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 w:eastAsia="en-US"/>
                                          </w:rPr>
                                          <w:t>FOTOGRAF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 w:eastAsia="en-US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6300"/>
                  <wp:effectExtent l="0" t="0" r="0" b="0"/>
                  <wp:docPr id="2" name="disis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sis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TÜRKİYE CUMHURİYETİ DIŞİŞLERİ BAKANLIĞI</w:t>
            </w:r>
            <w:r>
              <w:rPr>
                <w:rFonts w:cs="Verdana" w:ascii="Verdana" w:hAnsi="Verdana"/>
                <w:lang w:val="es-ES" w:eastAsia="en-US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es-ES" w:eastAsia="en-US"/>
              </w:rPr>
              <w:t>REPUBLICA DE TURQUÍA, MINISTERIO DE ASUNTOS EXTERIORE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" w:eastAsia="en-US"/>
        </w:rPr>
      </w:r>
    </w:p>
    <w:p>
      <w:pPr>
        <w:pStyle w:val="Normal"/>
        <w:ind w:right="-650" w:hanging="0"/>
        <w:jc w:val="center"/>
        <w:rPr>
          <w:rFonts w:ascii="Modern No. 20;Century Schoolbook" w:hAnsi="Modern No. 20;Century Schoolbook" w:cs="Arial"/>
          <w:color w:val="000000"/>
          <w:sz w:val="32"/>
          <w:szCs w:val="32"/>
          <w:lang w:val="fr-FR" w:eastAsia="en-US"/>
        </w:rPr>
      </w:pPr>
      <w:r>
        <w:rPr>
          <w:rFonts w:cs="Arial" w:ascii="Modern No. 20;Century Schoolbook" w:hAnsi="Modern No. 20;Century Schoolbook"/>
          <w:color w:val="000000"/>
          <w:sz w:val="32"/>
          <w:szCs w:val="32"/>
          <w:lang w:val="fr-FR" w:eastAsia="en-US"/>
        </w:rPr>
        <w:t>FORMULARIO DE SOLICITUD DE VISAD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"/>
        <w:gridCol w:w="12"/>
        <w:gridCol w:w="540"/>
        <w:gridCol w:w="358"/>
        <w:gridCol w:w="542"/>
        <w:gridCol w:w="180"/>
        <w:gridCol w:w="180"/>
        <w:gridCol w:w="1260"/>
        <w:gridCol w:w="720"/>
        <w:gridCol w:w="1800"/>
        <w:gridCol w:w="2304"/>
      </w:tblGrid>
      <w:tr>
        <w:trPr/>
        <w:tc>
          <w:tcPr>
            <w:tcW w:w="424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>Primer apellido (como en pasaporte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gundo apellido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>(como en pasaporte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ES" w:eastAsia="en-US"/>
              </w:rPr>
              <w:t xml:space="preserve">PARA USO OFICIAL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ES" w:eastAsia="en-US"/>
              </w:rPr>
              <w:t>SOLAMEN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Fecha de aplicació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n-US"/>
              </w:rPr>
              <w:t>Documentos que acompaña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Pasaporte válid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Medios económico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Invitació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Medios de transpor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Otro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Visado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Denegad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Autorizad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ES" w:eastAsia="en-US"/>
              </w:rPr>
              <w:t xml:space="preserve">PARA USO OFICIAL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ES" w:eastAsia="en-US"/>
              </w:rPr>
              <w:t>SOLAMEN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Tipo de visado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Una entrad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Multiple entrad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Transit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Doble Transit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Turism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Negocio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Trabaj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Educació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 xml:space="preserve"> Otr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Valid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desde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hasta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3" w:hRule="atLeast"/>
        </w:trPr>
        <w:tc>
          <w:tcPr>
            <w:tcW w:w="424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Nombre completo (como en pasaporte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Fecha de nacimiento (día-mes-año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º del documento de identidad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cional)</w:t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sculıno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enino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Lugar de nacimien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Ciudad :………………………………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>País :……………………………………</w:t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Estado Civil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Soltero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Casado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Separado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Divorciado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Viudo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Otro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acionalidad actu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Nacionalidad de nacimiento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ombre completo del pad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ombre completo de la mad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ipo de pasaporte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porte ordinario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aporte diplomático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aporte de servicio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ocumento de viaje (Convención de 195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aporte de extranjerí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aporte marinero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Otro (por favor especifique)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º de pasaport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2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cha expedición y valid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Lugar de expedición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Si Vd. es residente en un país que no es el de su nacionalidad, ¿tiene permiso de residencia o autorización de regreso al país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Si, (número y validez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Ocupación actual y profesió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5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irección de trabaj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éfono / Nº de fax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5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irección del correo electrónico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irección del domicilio del solicitant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éfono / Nº de fax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rección del correo electrónico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Tipo de visado: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Estancia inferior a 90 día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Tránsit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Doble tránsit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Estancia larga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>. Número de entradas requerida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Una entrada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Múltiple entrada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Duración de la estancia en Turquía -   El visado se requiere para: .................... día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¿Se le ha denegado alguna vez el visado para Turquía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i   - Cuando……………………………………………..    Dónd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>¿Ha sido alguna vez deportado o requerido para salir de Turquía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i   - Cuando……………………………………………..    Dónde……………………………………………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En caso de tránsito, ¿tiene los visados correspondientes de los paises de destino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Si, válido hasta: …………………………….. Autoridad de expedición:…………………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Motivo del viaj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Oficial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Turismo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Negocio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Cultural/Deportivo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Visita privada (familia o amigo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Razones médica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Otras (Por favor especique la razó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cha de llegada a Turquía</w:t>
            </w:r>
          </w:p>
        </w:tc>
        <w:tc>
          <w:tcPr>
            <w:tcW w:w="3960" w:type="dxa"/>
            <w:gridSpan w:val="4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cha de salida de Turquí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Aduana de entrada o ruta de tránsito</w:t>
            </w:r>
          </w:p>
        </w:tc>
        <w:tc>
          <w:tcPr>
            <w:tcW w:w="3960" w:type="dxa"/>
            <w:gridSpan w:val="4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dios de transporte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 ¿Quién paga su viaje y costes de estancia en Turquía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Yo mism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Otra persona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Otra compañi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(Indicar quién y como, documentar la información correspondiente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Nombre del hotel o direccion temporal en Turquía. En caso de estar invitado datos de la persona de contacto y compañia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>Nombre y Dirección                               Teléfono/Nº fax                Dirección de E-mai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Medios de manutención durante la estanc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Metálic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Cheques de viaj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Tarjetas de credito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Invitació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Otro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c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Seguro de viaje y/o salud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cional)  Válido hasta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ACOMPAÑANTES (Deben tramitar su solicitud en formulario separado)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Esposa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imer apellido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cionalida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Segundo apellido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echa de nacimien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ombre completo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Lugar de nacimien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Hijo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s-ES" w:eastAsia="en-US"/>
              </w:rPr>
              <w:t>Apellidos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s-ES" w:eastAsia="en-US"/>
              </w:rPr>
              <w:t>Nombr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s-ES" w:eastAsia="en-US"/>
              </w:rPr>
              <w:t>Fecha de nacimiento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s-E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 w:eastAsia="en-US"/>
              </w:rPr>
              <w:t>Certifico que he leido y entendido todas las preguntas formuladas en el presente documento, siendo las respuestas dadas veraces y correctas. Comprendo que la posesión del visado no me otorga automaticamente el derecho para entrar en la República de Turquía a la llegada a la aduana de entrad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 w:eastAsia="en-US"/>
              </w:rPr>
              <w:t>Si no cumplo las leyes nº 5682 y nº 5683 sobre pasaportes y viajes o residencia para extranjeros, mi entrada en la República de Turquía puede ser denegada, en cuyo caso no pediré ninguna compensació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Lugar y fecha de solicitud </w:t>
            </w:r>
          </w:p>
        </w:tc>
        <w:tc>
          <w:tcPr>
            <w:tcW w:w="5040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E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  <w:t xml:space="preserve"> Firmas (para menores firma de los padres o tutores, incluir copias del documento de los firmantes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footerReference w:type="default" r:id="rId4"/>
      <w:type w:val="nextPage"/>
      <w:pgSz w:w="11906" w:h="16838"/>
      <w:pgMar w:left="794" w:right="794" w:gutter="0" w:header="0" w:top="540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dern No. 20">
    <w:altName w:val="Century Schoolbook"/>
    <w:charset w:val="00"/>
    <w:family w:val="roman"/>
    <w:pitch w:val="variable"/>
  </w:font>
  <w:font w:name="Book Antiqua">
    <w:charset w:val="a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8:00Z</dcterms:created>
  <dc:creator> </dc:creator>
  <dc:description/>
  <cp:keywords/>
  <dc:language>en-US</dc:language>
  <cp:lastModifiedBy>cagla.soykan</cp:lastModifiedBy>
  <cp:lastPrinted>2005-06-06T12:00:00Z</cp:lastPrinted>
  <dcterms:modified xsi:type="dcterms:W3CDTF">2007-01-10T11:13:00Z</dcterms:modified>
  <cp:revision>6</cp:revision>
  <dc:subject/>
  <dc:title> </dc:title>
</cp:coreProperties>
</file>